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T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been generally quite pleased with my Deskjet Plus.  I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features and print quality comparable to a laser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t matrix price.  One of its most irritating quirks, thoug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to reverse all the pages in multi-page printou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as a "feature" with many laser printers as well; I decid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do without that much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that, for printouts of more than about 3 page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a couple of evenings work to write a program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for me.  Once I got that running, I thought about how n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to have an ability to produce two sided output.  Wel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ore evenings, I got that working too.  At least, it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int file that begins with an odd (right hand)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, I'd had a lot of other ideas to improv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was that I hadn't given any thought to a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original plan was just to print something out in re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ally decided that I would release this just as it stands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work on it.  I find it quite useful just as it st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hat others may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what does it do now?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must be able to 'print to disk'.  Many program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 part of their regular options.  For those that don'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number of utilities that capture printer output and re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output is in a file you're ready to do single side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wo sided output you may want to take a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sure that it is going to provide what you wa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ncludes a title page it is unlikely that you'll want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in the two sided output.  You really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ile to include only the pages to be printed two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roceeding.  The other restriction is to have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'right side' page.  Usually, the odd numbered pag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ight side' of an open document and this program current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first page will go on that side.  This i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utput has an odd number of pages sinc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last page single sided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said earlier, the only "user interface" right now i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on the command line.  The only options input &amp;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a choice between single and double 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rint &lt;d:\path\&gt;filename -snumber_of_sides -ooutput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:\path&gt; is an optional drive and directory spec f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the name of the print image file (It must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ption spec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s number of sides is either '1' for single sided OR '2' for dou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gnoring this option will default to single sided B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ing this option will make the output double s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parameter is '1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output file is the name of a file to send the output to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seem inconsistent to send data from one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see below notes for examples of its useful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drive,path, and filename run together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utput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a print spooler so that even fairly large docum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without my having to wait to regain use of the mach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I sometimes use the DOS PRINT command to print "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".  When selecting double sided output, I lose bo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ince I must wait for the first side to finish printing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can reverse the paper for the second side.  If I only h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and it would be lost even for single sided output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 does not access the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is problem I decided to allow sending the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that could then be sent directly to the pr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ans are available.  If I choose double sided output,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ach side to the printer separately and retain the usefuln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 will ignore any extension you might add to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  Instead it will call the first (or only for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) file filename.1st and the second side filename.2n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then be sent to the printer at your conven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, by the w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two sided documents, you'll be told to "rever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".  I've probably tried every possible way to do just tha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printers and copiers with very little success.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there is no problem.  Simply take the output, tur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lengthwise and re-insert it into the input bin.  Do NOT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pside down.  If you print an even number of pages, you'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see the printed side after the paper has been re-inser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ocument with an odd number of pages, the blank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n top of the b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ot do any initialization of fonts.  Onc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tarted it will follow any embedded font changes but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tarts with either the second or the last page,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election must be at the beginning of that page OR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must be pre-selected at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kes no pretense of doing ANY formatting.  I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the pages in a more convenient sequence and relys on it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in the desir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pendent on the input having 'formfeed'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g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obviously be overstating the fact if I claimed that this i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beta'.  It is truly in 'alpha' test state right now.  I've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'plain' text files and print images of WordPerfect outpu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or may not work with other types of files.  Finding out 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asons for releasing it in this state.  I'd like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many people but will not promise many gyration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It SHOULD not be too input sensitive since it mainly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become menu driven except for some basic fun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likely to include the ability to select soft font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o the printer and an option to initialize the pr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rtup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stage, at least, I hope that people will simply tr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use it freely if it fills a need.  I would appreciate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and comments about the current, and future, usefulness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do improve it I may request a donation for those im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like so many others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contacted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H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716 Harwoo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ingfield, VA 22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led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03) 569-34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5 and 9 Eastern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